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GPAS  V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Password Chan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hange your passwor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 %CHG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GPAS" will then identify itself by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GPAS  V03.01  RSTS V06C-03 N'WIDE #1 V8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word Chan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your current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nter the current password for your account.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 will not be printed.  If the password entered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assword, the program will terminated.  The program then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your passwor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 new password for the account.  Again, the charact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be printed.  If an invalid password is ent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response -- Inval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your passwor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correct password may be entered.  The program then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password will be changed to: 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erification.  After ten (10) seconds, the printed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ver-typed several times to ensure security of the ac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then terminate, and you may continu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five (5) minutes, the system will broadcast its success/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hanging the password with a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MAN: Changed password SY:[17,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ccessful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MAN: text -- ?Can't change password SY:[17,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nsuccessful.  Should the password-changing program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ACMAN not running -- Can't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ystem is temporarily unable to change the password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of these two messages is printed, please notify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End of "CHGPAS" Documentation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