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VAR is a program that searches a  BASIC-PLUS  program  (NO 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only)  for  a  particular  variable name and changes i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as the user specifies.  To use XVA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$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user responds with the name of the file to be chang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  file  is to be kept intact, input and output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?  OUTPUT.EXT&lt;INPUT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UTPUT.EXT is the output file and INPUT.EXT  is  the  inpu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tension for both files is .BAS.  The program then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to 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specify up to 30 variables;   they  must  be 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 and  all  typed on the same line.  XVAR will accept vari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A%  A$  A()  A%()  A$()  FNA  FNA%  FN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can be any letter or letter followed by one number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ed  variables,  but  not  function  names, must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"()" after the variable name.  The next ques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ow types the new names for the variables in the same ord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di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ll the input variables will be printed and the program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YES" will continue;  a "NO" sends the program back to the  "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" question and all variables must be re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the  program  will  proceed  through  the  input file line by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it into the output file with the desired changes, and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y" when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variable name is referenced within single or double 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or in a remark statement, it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ed variables must be  specified  with  parentheses, 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(), in both "Variables to change?" and "Change to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VAR may not catch all variables in an input statemen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  are    not    separated    by    commas,    for  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INPUT 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tatement, the A,  B,  C,  and  D  will  not  change.   (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 is  not  standard,  but  is  allowed  in  some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-PLUS.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