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dex program package allows for a quick sear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particular  supported  library  for  keywords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 a particular file.  The package consists of 3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 of  programs:  the master index program which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ccount (1,2), individualized INDEX and CAT???.???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each supported library which are kept in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, and programs  useful  for  updating,  edit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ing  CAT???.???  files and/or directories.  Thes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kept in  the  account  of  the  person  responsi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ing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ckage enables the  user  to  search  a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 for  a  file  pertaining  to  a particular top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by a keyword.  A keyword is a word  which  re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e  file the user is looking for.  For example,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ame  and  a  brief  description  of  all  file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 library pertaining to statistics, the us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keyword  'statistics'.  However,  a  better 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 be 'stat' because it would also find files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'statistical' matters even  though  it  would  als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  which   had   the   word   'statement' 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s.  In general, the less  specific  the 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re entries would be found to f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master  index  program  can  be  run   by 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$INDEXM  or  more  simply  by typing the CCL command 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NDEXM runs as a result of the RUN command it 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asking  for  the library the user wants to search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 has been entered INDEXM chains to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f the indicated library which then 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YOU NEED INSTRUCTIONS (YES OR NO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instructions have been  printed  or  by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YOUR KEYWORD-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is now able to type in the keyword he h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is has been done the program searches the  CAT???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(which contains the name of and a brief descri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vailable files in that library)  for  all  fil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  to  the  user's keyword.  If the keyword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he name of the file or  its  description,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nd its description are printed at the user'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user runs INDEXM  by  the  CCL  command  h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 in  the  command  string  the account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and/or the keyword.  If only the keyword is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 command string the program will ask for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he library to be indexed.  It then chain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program of that library which immediately sear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???.???  file  and  prints  all  files  relat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.   In  the  case  that  only  the  accoun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n the command string, INDEXM chains  to  the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 of   the  indicated  library  which  first 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to the user, then requests the user's 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both the account number and the keyword ar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string, INDEXM chains  to  the  indicated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hich immediately searches for file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.  In each of the preceding cases INDEXM  check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 number and/or the keyword to be sure they ar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able format.  The general format of  the  CCL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 (*,*)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(*,*)  is  the account number of the library to b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erisks  or  question  marks  may   not   be   used,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breviations such as $, !, etc.  are allow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T???.??? files in each supported library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-in-context entries for each program in that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ust be modified each time a  program  is  added  t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ped  from that library.  The programs for upda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CATUPD  and  ALSORT.  The  former  identifie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repancy  between  the programs listed in CAT???.???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saved in the account.  ALSORT is used to actual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rrections  found to be needed in the CAT???.???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to see if CAT1.3  needed  updating,  the 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first create a directory file of (1,3)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 NAME.EXT&lt;(1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create a copy of CAT1.3 in his accoun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P CAT1.3&lt;(1,3)CAT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 files can now be compared by running CATUPD.  CA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requests the  directory  file  of  the  library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???.???  is  to  be  modified.   (In  the cas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1.3 being updated,  NAME.EXT  would  be  entered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file where NAME.EXT is the same NAME.EXT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) CATUPD creates an output file which lists:   a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 existing  in  both  the  CAT???.???  file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file;  b) the programs which  are  lis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???.???  file yet no longer exist in the library;  and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in the library which are  not  referenc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???.???  file.   (CATUPD  utilizes DIRSRT which s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file.) By reviewing the output file of CATUP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is able to determine what corrections should b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T???.??? file.  The program ALSORT is us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 modifications  of the CAT???.??? file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the librarian to modify any preexisting lines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 lines, and add new lines.  The keyword-in-con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cat???.???  are  automatically  alphabetiz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