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LAXY IS DIVIDED INTO AN 8,8 QUADRAN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 TURN DIVIDED INTO AN 8,8 SECTOR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 OF CHARACTER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*&gt; =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=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!&lt; = 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=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0 = WARP ENGIN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IS IN A CIRCULAR NUMERICAL       4  3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 ARRANGEMENT AS SHOWN.             \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AND REAL VALUES MAY BE            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  THEREFORE COURSE 1.5 IS         5 ----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 WAY BETWEEN 1 AND 2.                 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/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CTOR OF 9 IS UNDEFINED, BUT       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MAY APPROACH 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WARP FACTOR I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QUADRANT .  THEREFOR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QUADRANT 6,5 TO 5,5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COURSE 3. WARP FACT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1 = SHORT RANGE SENSO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THE QUADRANT YOU ARE CURRENTLY I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S, KLINGONS, STARBASES, AND THE ENTERPRIS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THER PERTIN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2 = LONG RANGE SENSO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CONDITIONS IN SPACE FOR ONE QUADRANT ON EACH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ENTERPRISE IN THE MIDDLE OF THE SCAN.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CODED IN THE FORM XXX, WHERE THE UNITS DIG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TARS, THE TENS DIGIT IS THE NUMBER OF S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.  THE HUNDREDS DIGIT IS THE NUMBER OF KLIN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3 = PHAS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DESTROY THE KLINGON BY HITTING H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ITABLY LARGE NUMBERS OF ENERGY UNITS TO DEPLET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ELD POWER.  KEEP IN MIND THAT WHEN YOU SHOOT AT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ONNA SHOOT AT YOU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4 = PHOTON TORPED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IS THE SAME AS USED IN WARP ENGIN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IT THE KLINGON, HE IS DESTROYED AND CANNOT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CK AT YOU.  IF YOU MISS, YOU ARE SUBJECT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R FIRE.  BE SURE YOU HAVE ADEQUATE SHIE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LIBRARY COMPUTER (COMMAND 7) HA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UTE TORPEDO TRAJECTORY FOR YOU (OPTION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5 = SHIEL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NUMBER OF ENERGY UNITS TO BE ASSIGNED TO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RGY IS TAKEN FROM SHIP'S TOTAL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OTAL ENERY INCLUDES EXISTING SHIELD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6 = DAMAGE CONTRO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STATE OF REPAIR OF ALL DEVICES.  A STATE OF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THAN ZERO SHOWS THAT THE DEVICE IS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7 = LIBRAR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Y COMPUTER CONTAINS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0 = CUMULATIVE GALACTIC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SHOWS COMPUTER MEMORY OF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LL PREVIOUS LONG RANGE SENSOR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1 =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SHOWS NUMBER OF KLINGONS, STAR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TARBASE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2 = PHOTON TORPED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S TRAJECTORY AND DISTA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TERPRISE AND ALL KLINGONS IN YOUR QUADRA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8 = EN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