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A DIRECTORY OF THE TAPE AS SENT TO DE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ARE MISSING OR ANY PROBLEMS DEVELOP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PROGRAM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. JAMES K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 OF ACADEMIC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DLEBUR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DLEBURY, VERMONT 05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(802)388-7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.Ext  Size   Prot    D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 .DOC     3  &lt;155&gt; 30-Aug-77  MT:[1,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10.INS    10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10.BAS    15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HP.BAS    14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KE.BAS     5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YM.FIL     6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10.DOC    73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10.RNO    64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EM.BAS    11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BAS     3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 .DOC    24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AN.BAS    18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.DAT     1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IZ.BAS     6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.BAS    14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.TXT     1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AN.BAS    36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AN.TXT     4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.BAS    23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.BAS     6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OD.BAS     2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.BAS    33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.BAS    25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BAS    17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.BAS    23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.BAS     8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 .PIC    28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 .BAS    32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 .DOC     6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BAS     9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  .BAS    31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  .BAS    24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  .RNO    39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  .DOC    44  &lt;155&gt; 30-Aug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