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vision Date: 30 January 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Version: M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cument revision for RSTS/E V06B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4 February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:  This document describes a  program  which  the  Dig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  Corporation has no committment to offer or suppor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ime.  This document is, however, believed to be  an  ac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description of RUN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RUNOFF is a  preliminary  version  suppli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 purposes.  If you experience any difficulties, do not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an SPR.  Rather send a description of the problem, 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.RNO  input file, and the .DOC output file, to M.  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wis, FAA AAC-118G, P.  O.  Box 25082, Oklahoma City, OK 7312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(RNO) is a PDP-11 program running under RSX-11 and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acilitate  the preparation of typed or printed manuscrip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memos, manuals, etc.  The user prepares his material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regular PDP-11 terminal, and writes it onto a file us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editor.  The user includes not only textual  mate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, but also case and formatting information.  RUNOFF then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and reproduces it onto the line  printer,  termina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ile to produce a final copy or final file image.  It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the formatting and case shifting  as  directed,  and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perform  line  justification,  page numbering and titl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,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cipal benefit of such a program is that  files  prep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use  with  it may be easily edited and corrected.  Smal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amounts of material may be added or deleted, and un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 need not be retyped.  After a set of changes,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may be operated to produce a new  copy  which  is 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d  and  formatted.  Documentation may thus be updated as n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ary without requiring extensive rety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INITIAT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an be initiated in several ways.   The  general 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SX-11 us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and Privilege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R&gt;RNO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R&gt;RN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vileged User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R&gt;RUN ...RNO/UIC=[uic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R&gt;RUN $RNO/UIC=[u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STS/E users, RUNOFF is run by the general 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 $r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NO&gt;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NO CCL command has been added to the system, the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format may als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N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RNO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programs usually require a command string to specify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 as  input files and various options.  A standar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has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-file=input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command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output-file and input-file are strings  comprising  a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PROCEDURES     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form of command string  (@command-file)  i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an  indirect command file.  In this case each recor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used as a command string before any commands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indirect command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string syntax is described more  completely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the relevan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 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RSX-11 file specification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:[UIC]Filename.Typ;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pecification Dev must be a legal device code.  The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  value  is SY:, the system disk.  UIC must be a valid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on Code.  Filename is any 1- to 9-character alphan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ic  string  which  specifies  a  file  name.   Typ is a 1-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character alphanumeric file type.  System programs defaul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ppropriate  standard type so the typical user will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plicitly specify it.  Finally, Ver is a number which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 of the file.  This field also normally can be 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ted since it defaults on input to the highest existing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for  the file and on output to the highest existing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number pl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specifications (any part of which may  be  overri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:   SY:RUNOFF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:  SY:RUNOFF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STS/E, the Ver part of the file specification is  not  s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ed.   Note  also  that  the  UIC  is specifiec in the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STS/E, RUNOFF uses the RSX Run-time  system  and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-built  to output its data as an "attributed" file which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inted by the RSTS/E spooling package without  further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ing.   To  convert  the  output to a standard (ASCII-stre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file, the FLX system program may b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$FL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X&gt; OUTPUT.TXT/FA=OUT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UTPUT.DOC was output by RNO.   Normally,  RSTS/E 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the "ASCII-stream" version of RNO.TSK.  Files outpu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RUNOFF are compatible with BASIC-PLUS I I/O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PROCEDURES         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file input to RSTS/E  RUNOFF  may  be  either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BOL  compatible  "attribute" format or in BASIC-PLUS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ASCII-stream format.  In the latter case,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 lines  must be terminated by &lt;CR&gt;&lt;LF&gt; or &lt;FF&gt; s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nces.  Other sequences, such as  &lt;LF&gt;&lt;CR&gt;  may 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neou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2  RNO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specification may have one or  more  switches 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it.  A switch is an indicator, consisting of a slash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-character ASCII name, used to select program  option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itself  may have three forms.  If the switch designa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s SW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SW sets the switch a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-SW negates the switch ac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OSW also negates the switch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he switch identifier may be followed by any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values.   The  permitted  values  are  ASCII  strings, oc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and decimal numbers.  The default for a value is o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 values  may  be  terminated by a decimal point.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number sign (#) are octal;  the  octal  op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for explicit documentation purposes.  Any numeric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preceded with a + or a - sign;  if the number sign (#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 the  +  or  -  must  precede it.  The following are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SW:27:XXX:29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-S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OSW:NOSWITCH:-#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 switches control the RNO program.   These  switches,  d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bed  below,  may  be  specified on either the input 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SP    -- Inhibit spooling of output file (RSX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fault setting is /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C     -- Force ALL uppercas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fault setting is /-U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F     -- Force Form-feeds (instead of multi-LF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fault setting is /-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WA     -- Wait for CR input at beginning of each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fault setting is /-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PROCEDURES                                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A:L:H -- Output only indicated page range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=lowest page numb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=highest page numb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fault setting is /-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Y     -- Hyphenate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fault setting is /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B   -- Underline with a spacing-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L   -- Underline via line overprint with under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S   -- Simulate underline with hyphen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N   -- Underlining sup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fault setting is /UL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switch default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SP/-UC/-FF/-WA/-PA/HY/UL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PA:L:H functions as described only for source  files 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hapter ori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file contains the textual material which will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inal copy, plus information to specify formatting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ly, upper and lower case information also may  be  s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ed so that copy can be prepared on the terminal or other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which can normally input only upper  case  letters.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information  consists  of  regular ASCII printing ch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ers so that a listing of the source file may be  examined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copy is not exactly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aterial in the source file is taken to be source  text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pt those lines beginning with a period.  A line begi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iod is assumed to be a command, and must match one of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chapter 4.  The commands provide the formatting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, and control various optional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the text is filled and justified  as  it  is  proc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,  the  program  FILLS a line by adding successive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ource text until one more word would cause  the 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to be exceeded.  The line is then JUSTIFIED by ma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spacings larger until the last word  in  the  line 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s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ay occasionally wish to reproduce the source text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ly,  which  is done by disabling filling and justifica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e of the LITERAL command.  The program may be set  to 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not justify, in which case the output will be normal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ines will not be justified to the right margin.  The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 may  also  be  set  to justify but not fill, althoug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robably produce peculiar results and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ll mode is on, spaces, tabs, and carriage returns o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ing  in the source text are treated only as word separa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separato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commands cause a BREAK in the output.  A break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current line is output without justification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word goes at the beginning of the next line.   This  occ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dvance to new pages as necessary, plac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(if  given)  and the page number at the top of each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    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ay call explicitly for a page advance  where  desi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ay  inhibit the occurrence of a page advance within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CA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of case for files prepared on the terminal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wo characters, circumflex (^, shift-N), and back-slash (\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L).  The appearance of a circumflex causes the letter  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tely  following  to  be transmitted in upper case.  The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rance of a back-slash causes the letter immediately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converted to lower case.  Any letter not preceeded b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characters is transmitted in  the  current  mod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is  initially upper case, and is changed by the occur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wo successive case  control  characters.   Two  circumfle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^^)   cause  the  mode  to  be  set  to  upper  case,  and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-slashes (\\) cause the mode to be set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 above corresponds to the use  of  the  shif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lock  keys  on  a  typewriter.  Usually, typing appea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.  To type one letter in upper case, the shift ke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 The  shift-lock  is  set  to type a series of upp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, after which it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hows the uses of the case contro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HERE IS A ^SAMPLE ^SENTENCE IN ^^UPPER CASE\\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Sample Sentence in UPPER CASE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conversion takes place only on ASCII codes  101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2  octal, that is, the upper case letters.  Any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case letters (codes 141 to 172 octal) appearin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will be transmitted unchanged.  If the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repared on a device such as a DECwriter or model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type  which  produce letters of the proper cas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should be set to upper case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 left unchanged for the 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ditional character, less-than (&lt;), capitalizes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it precedes.  It then returns the file to the current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racter is not engaged unless preceded by the FLAGS CAP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IZE  command.  Similarly, the FLAGS HYPHENATE command eng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al character equals (=), which causes hyphenizati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spended for the word it prece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    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 Ampersand     Under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acter ampersand (&amp;) is used to  specify  undersc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.   The  ampersand will cause the character following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underscored, e.g.  &amp;f&amp;o&amp;o becomes foo.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lining of a string of characters can  also  be  spec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d,  similar to the use of the shift lock operations d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ibed above.  An appearance of ampersand preceded by  ci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mflex  (^&amp;) will cause underlining of all following ch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ers except space.  An appearance of  ampersand  prece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backslash (\&amp;) will disable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Number Sign   Explicit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occasionally necessary to include spaces in the 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should  not be treated as word separators. 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, RUNOFF treats the number-sign character (#)  a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d  space;  i.e.  it will print as exactly one spac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put, will never be expanded nor changed  to  a  c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 Underline     Quote nex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the appearance of the special  characters  (amp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d,  number-sign,  circumflex, or back-slash) in the ou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, the underscore character (_, shift-O)  is  used  a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  character.   The  character immediately following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core will be transmitted to the output with  no 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ing effect.  The underscore itself is thus anoth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ing quoting.  The following five  cases  occur:   _&amp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^, _\, __, and _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Circumflex    Upper-case shift or mode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escribed above, the circumflex character (^) is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 the  letter  following  to upper-case.  It is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lock the case mode in upper case, and the under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to  "underline  all  text." If it is to appear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text, it must be preceded by  the  quote 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_^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  Backslash    Lower-case shift or mode 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escribed above, the backslash character (\) is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he letter following in lower-case.  It is also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ck the case mode in lower-case, and to disable  und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ing.  If it is to appear in the printed text, it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ed by the quote character (_\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        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 Less-than     Capitalize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LAGS CAPITALIZE has been engaged, the  less-than  ch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er (&lt;) is a special character used to capitalize the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re word it precedes.  If it is to appear in  the 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, it must be preceded by the quote character (_&l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Equals-sign   Hypenation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LAGS HYPHENATE has been engaged, the  equals 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=)  used  to disable hyphenation for the word it precee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is to appear in the printed text, it must be prece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quote character (_=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s will be recognized if they are at the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nning of a line started with a period.  Any line in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eginning with a period is assumed to be one of these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.   If it is not, an error diagnostic will be typ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ll be ignored.  Some commands take one  or  more 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arguments.   These  are  separated from the comman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  More than one command may be entered on a single lin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ing the commands with a semicolon (;) or a period (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word commands may appear in any form.   Thus,  .NO 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.NOHEADER are both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commands may be abbreviated.   Standard  abbrevia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below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, i.e.  the current line will be output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justification, and the next word of the source tex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at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KIP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fter which n is multiplied b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 between  lines.   The result is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ped.  Output is advanced to the top of the next pag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is no room on the current page.  The n can also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gative value.  Thus, a final footnote can be set  by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such as .SKIP 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LANK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current line to be output with no justific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s  n line spaces, and then starts outpu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text.  n can be negative to move the  line  n 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the end of the page.  BLANK is like SKIP, excep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to be left is independent of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GURE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G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s n lines blank to make room for a figure or  dia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ewer than n lines remain on the current page, text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nues to fill this page.  Then the page is advanced and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 lines are left at the top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DEN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sets the next line to begin n space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ight  of  the  left margin.  The n can be negati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beginning a line to the  left  of  the  left  marg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a line cannot begin to the left of colum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RAGRAPH n, v,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 n, v,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formats the output paragraphs.  The 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 and,  if  present,  sets the number of spac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graph is to be indented.  The default value for n is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  can  also  have  a  negative value).  v is the ver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 between paragraphs.  v can range from 0 to  5.   (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single  spacing, 2 is double spacing, etc.) t cause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TEST PAGE (see the TEST PAG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ENTER n;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ENTRE n;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n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centers the following text in the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 The centering is over column n/2 independen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of the left and right margins.  If n is not  giv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ssumed to be the pag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ER, RIGHT MARGIN, LEFT MARGIN, PAGE  SIZE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 take  both  relative and absolute valu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ive values are expressed as +n  or  -n, 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solute values of n are 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OOTNOTE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s n lines at the bottom of the current page for a foo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.  The n is multiplied by the number of spaces se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ING command.  If insufficient room remains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 page, space is allocated at the bottom of the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page.  The text of the footnote should begin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following  the  FOOTNOTE  command.  Indentation,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, justify, margins, spacing, and fill are preserved 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nd footnotes.  However, commands that affect page forma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ng are illegal in a footnote.  Tab stops are illegal  b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 they are not preseverved.  A footnote within a foo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is also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ual space taken by a footnote can be  more  or  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specified by n.  If necessary adjust n after exam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raf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otnote is terminated with a line  beginning  with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amation point (the remainder of which is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T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n indented note.  This command  BLANKS  2,  redu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 margins by 15, centers the text (if no text is giv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enters the word "NOTE"), and then BLANKS  1.   At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you enter the text of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s the NOTE command, BLANKs 2, and reverts the m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ns  and  spacing  modes to their settings before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S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n indented list with n spacing, moves the left m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n 9 spaces to the right for the first LIST command, and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spaces for each subsequent nested  LIST.   The 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 and  JUSTIFY  modes remain in effect.  Therefor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disengage them just after the LS command if you wan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gge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ST ELEMENT;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E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n item in the list, used in  conjunction 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 comand.   The  elements are numbered sequentiall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is given a negative  indent  so  that  the 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 up.   The  number  is  followed  by a period and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so that the indent will be by -4.  The list el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separated  by  the standard paragraph spacing and 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.  If you want to type the text on the same line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 you  must separate the text from the comman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number of intervening spaces or tabs,  or  (optional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s the LIST command and returns to settings 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MME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line to be ignored.  The text is not print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utput  file,  but rather is used as a comment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PAGE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an advance to a new page.  If  the  cu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t page is empty, this command does not advance th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like an automatic page advance, this command add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(if given) and page numbers on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EST PAGE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followed by a conditional page advance. 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s  to  the  next page if fewer than n lines are lef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ge.  This capability is to ensure that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lines are all output on the same page.  This command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 t as an optional argument to  the  PARAGRAPH 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UMB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page numbering.  This is the default so there is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  to  issue this command unless page numbering is d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gaged.  If resumption of page numbering is desired at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page, specify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page numbering.  However, pages continue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ed,  so that the normal page number can appear if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ing is re-entered with the NUMB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HAPTE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H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 new chapter using the text as  the  titl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.   This  command  acts  as i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wer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BREAK;.PAGE;.BLANK 12;.CENTER CHAPT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 is incremented by 1 automatically.  After the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is typed on the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BLANK 2:.CENTER;text;.BLAN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.  This command then resets the case, margins,  sp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,  and justify/fill modes.  It also clears any subtit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ts the chapter name as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UMBER CHAPT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s a number (n) to be used in  a  subsequent 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 NUMBER CHAPTER would be used when a chapter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 occupies a source file of  its  own.   In  such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,  NUMBER  CHAPTER  would  be  the first comma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EADER LEVEL n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 section at the level specified and takes the 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 text  as the header.  n can range from 1 to 5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s are incremented by 1 automatically, and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utput in the form i.j.k.l.m.  If this is a chapter o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d document, the i is the chapter number.  Otherwise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number of the .HL 1 level.  This command act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BREAK;.TEST PAGE 9;.BLAN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the section number, two spaces, and th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HEADER LEVELS 1 and 2 end with a BREAK.  HEADER LEV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 3,4, and 5  end  with  a  space-dash-space  comb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#-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IT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the remaining text as the title  and  outputs  it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page at line 0.  The default is no title.  If a ti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esired, this command must  be  entered  in  the 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RST TIT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TITLE, but used to specify the title to be 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the first page of the document.  This command must p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de all text in the source file.  Use of the  FIRST  TI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is the only way to print a title line on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UBTIT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the remaining text as the subtitle and outputs it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page.  It appears directly under the title.  The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is not indented, but indentation can be  achiev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lead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DEX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X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the remaining text on the line as a keyword and  ad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 along  with  the  current page number, to the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buffer.  The command does  not  cause  a  break. 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ppear immediately before the item to be indexed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may be indexed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O INDEX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s a new page, centers the text, if given, otherwis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s  the  word "INDEX".  This command prints the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index buffer.  Entries are printed  in  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betic  order  and  are  set  against  the  left  marg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 line spacing is used, except that a blank  lin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 between entries of different first letters.  Th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each entry is placed on  the  same  line  a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 and  in  the  middle  of  the page.  Additional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for multiple entries follow, separated by  comma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ex buffer is left en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RINT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s a new page after which it prints the entire 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index buffer.  Entries are printed in alphabe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and are set against the left  margin.   Regular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  is  used, except that a blank line is left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of different first  letters.   The  number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page on which each entry appeared is put o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as the entry, beginning at  the  middle  of  the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idway  betweeen  the left and right margins). 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numbers for multiple entries follow, separated by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.  The index buffer is lef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RINT INDEX and .DO INDEX perform the same task.  Th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 is that .PRINT INDEX does not interrupt the n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l chapter and page sequ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s a PAGE with page numbering  suspended.   The 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is  unchanged, but letters are appended to th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.  This permits insertion of additional pages 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existing  document  without  changing the existing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SUBPAGE command by executing a PAGE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page numbering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PPENDIX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 new appendix using the text as the  titl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.   This  command  acts as i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wer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BREAK;.PAGE;.BLANK 12;.CENTER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 is a letter that is incremented alphabetically  au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ically.  After the APPENDIX A is typed on the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BLANK 2;.CENTER;text;.BLAN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.  This command then resets the case, margins,  sp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,  and justify/fill modes.  It also clears any subtit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ts the appendix name as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UMBER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s a letter (a) to be used as the number for a subs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nt APPENDI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EADER a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page header (title, subtitle, and  page  numb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be  printed.  Arg should be UPPER to specify upper c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for the title text, LOWER to specify lower c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IXED.  The initial setting is HEADER U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page header (title, subtitle, and  page  numb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omitted.  The header lines are completely omitted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ext begins at the top of the page with no to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JUS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sets subsequent output lines to be  ju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fied (initial setting).  The command increases the spa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words until the last word exactly meets  the 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JUS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 prevents  justification  of  subsequ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lines to make a ragged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specifies that subsequent  output 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filled (inital setting).  Sets the justification mod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hat specified by the last appearance of JUSTIFY or  N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IFY.   FILL  adds successive words from the sourc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the adding of one more word  will  exceed  the 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.   It  stops  before  putting the last word in.  (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henation has not been  disabled,  RNO  will  attemp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 words which cause line overflow into syllab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FILL and JUSTIFY  modes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permit typing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The nofill-nojustify  mode  need  be  used 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there are several lines of material to be c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ed exactly.  A single line example will  not 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re  using these commands if there are breaks b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e and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Normally FILL and NOFILL are used to  turn  bo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ing and justification on and off.  It is usual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y desirable to do both.  A  subsequent  appear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a  justification command will override the f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Because of the action of FILL, a  single  occu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ce  of NOJUSTIFY will cause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o be unjustified, with filling as 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rder to justify but not fill (not recommended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JUSTIFY command must follow every NOFI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UPP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output mode to upper case.  This comand  act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 as typing two circumflexes (^^). 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  There is no need to type  this  command  unles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was previously altered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OW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typeout mode to lower case.  This command ac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typing two backslashes (\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LAGS CAPIT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L CAPIT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s the less-than (&lt;) character to capitalize  the 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re  word  it  precedes.   It then returns the fil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case mode.  This special character is  usually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must be typed at the very beginning of the sourc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able  this  character.   Typing  a  space  or 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s-than (&lt;) returns the file to the current case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CAPIT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FLAG CAPITALIZE command (init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YPHE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gages hyphenization (initi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HYPHE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hyphe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PAGE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LAGS HYPH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s the equals character (=) to disengage hyphen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the  word it precedes.  This special character is in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ally off and must be typed at the beginning of the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to  enable this character.  The FLAGS HYPHENATE ch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er is used to disengage hyphenization for words  impro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ly hyphenated by the hyphenizatio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s printing of two spaces after every period (.)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followed by at least one separ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conversion  of  period/separator  to  period/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(initial set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T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FILL/JUSTIFY to permit printing of text  exa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entered in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LIT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after LITERAL command to re-engage FILL/JUS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PARAMETER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EF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left margin to n.  The n must  be  less  tha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 margin  but not less than 0.  The default sett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IGHT MARGIN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right margin n.  The n must be  greater  tha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margin.  The default setting is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PAGE 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PER SIZE n,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GE SIZE n,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S n.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size of the page n lines by m  columns.   the 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ult setting is 60,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number of spaces between lines.  The n  can 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1 to 5.  The default setting is 1.  SPACING 1 is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spacing on a typewriter and SPACING 2 is like dou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.   SPACING  2  puts one blank line between lin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TANDARD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all settings to the standard defaults.  If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  is specified,, margins are reset LM 0, RM 60, PAGE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,58, and SPACING 1.  STANDARD 70 sets right margin to 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age size to 70, 64 (Page length is directly rela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width).   This  command  is  useful  if  setting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 and it becomes necessary to reinitialize the st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rd block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AB STOPS n,n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S n,n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abs.  The n must be greater than 0 and listed in  a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ding order.  Tabs can only be used in lines that are u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ified and unfilled.  If tabs already exist, the issu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another  TAB STOPS command clears all previous tabs b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 setting  new  ones.   The  default  tabs  are  set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ght-column  intervals to match the Digital hardware st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rd.  These tabs are at columns 9, 17, 25, 33, 41, 49, 57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65.  Remember, FILL/JUSTIFY must be disengaged for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UTO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ny blank line or any line starting with a spac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to be considered as the start of a new paragraph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llows normally typed text to be justified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 commands.   It does not cause a paragraph if bl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are followed by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AUTO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AUTOPARAGRAPH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NO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produces error message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NO --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tabulates the  error  messages  produced  by  R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error messages are self-explanatory.  In some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prints the line in which the error has occurred,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can  examine  the source line which caused the probl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RNO -- INTERNAL BUFFER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essage is an internal program  error  and 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occur in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RNO -- ILLEGAL COMMAND text ON OUTPUT PAGE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nn is the page on  which  the  command  text  o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RNO -- CAN'T JUSTIFY LINE: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text is a line containing no spaces  (other 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d spaces), so that RNO is unable to jus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RNO -- FATAL ERROR, AB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n message is internal program  error  and 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occur under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RNO -- ERROR O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rite error has occurred on the output file.  On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conditions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The device is full or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The hardware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user does not have write access  privileges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ERROR MESSAGES    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RNO -- ERROR O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ad error has occurred on an input file. 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conditions may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A problem  exists  with  a  physical  device  (e.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 cycled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The file is corrupted or the format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file is a nonsource file.  (Object fil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RNO -- 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put file contained either too many INDEX  en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RNO  ran  out  of index buffer space or a FOOT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has caused overflow of the buffer reserved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notes.   RNO  stops processing the input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should either delete some index entries or  redu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amount  of  footnote  text  for the last page pr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RNO -- CAN'T INDENT LIST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has nested lists that cause RNO to attempt i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nting beyond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RNO -- CAN'T REDUCE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OTE command occurred after the margins were  set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that prevent the NOTE command from reducing ma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ns by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RNO -- COMMAND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has entered a command in a  format  that 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conform to syntax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RNO -- OUTPUT FILE SPECIFI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 exists  in  the  output  file 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the specification and re-en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RNO -- OUTPUT FILE OPE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system, while attempting to  open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, has detected an error.  One of the following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tions may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The user's directory file is protected  against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A problem exists with the physical de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ERROR MESSAGES   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volume is 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The specified file directo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The device is full of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RNO -- INPUT FILE SPECIFI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 error  exists  in  the  input  file 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the specification and re-en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RNO -- INPUT FILE OPE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system, while  attempting  to  open  an 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, has detected an error.  One of the following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tions ma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The user directory file  is  protected  against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A problem exists with the physic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volume is 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The specified file directo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The file does not exist 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ILD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MAPPE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mmand files follow the standard RSX-11M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[100,10] should contain all sourc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[100,20] should contain the file RNOASM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[100,20] will recieve the object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[100,30] will receive l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[1,20] should contain the file RNOBLD.O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[1,24] should contain the file RNOBLD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[1,34] will receive the map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[1,54] will receive the task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Use UFD to set up the proper UFDs, if necessary.  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ll command files must be changed if you do not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Use FLX to move the files to their proper U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Set the UIC to [100,20] and assem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/UIC=[100,2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C @RNO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Use PIP to construct a concatenated object file for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NO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IP&gt;RNO.OBS=*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SET THE UIC to [1,20] and build  a  library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NO object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/UIC=[1,2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BR&gt;RNO/CR=[100,20]RNO.O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RUNOFF                                         PAGE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Build the task image file.  The map will go  to  [1,3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task image to [1,54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KB @[1,24]RNOB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UNMAPPE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unmapped systems should follow the  procedure  outl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mapped  systems,  but  selecting UICs as appropriate.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BLD.CMD will have to be edited to delete the /MM  switch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PAR directive to match 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RSX-11D should follow the procedure outlined for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SX-11M Mapped systems.  Since the conventions for sour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files are installation dependent, all .CMD and .OD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 edited  accordingly.   Additionally,  RSX-11D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lter RNOBLD.CMD to change the /MM switch to /MU  a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PAR directiv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uild RUNOFF under RSTS/E V06B-02 systems, copy  all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ata files to an appropriate disk.  In the files as dist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ed,   the   disk   is   assumed   to   be   DB0:    and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-programmer  number is assumed to be [130,65].  If ne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y, edit the Batch control files as needed to specify the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  account and disk assignments.  Then, submit the RNOASM.C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Batch to assemble the source kit and build  the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Finally, submit the RNOBLD.CTL Batch control file to c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e the runnabl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US distribution of RUNOFF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  .TSK      A pre-built RUNOFF program that outputs data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IC-PLUS I compatible ASCII-strea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ATR.TSK      A pre-built RUNOFF program that outputs data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COBOL-compatible (attribute-file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BLD.CTL      Batch  control  file   to   build   the   RUN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k-images from the RUNOFF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BLD.CMD      Task-builder control file to build RNO.T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ATR.CMD      Task-builder control file to build RNOATR.T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  .ODL      Overlay description control statements  for  bu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ding RUN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  .OLB      Object-module library for RUN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RUNOFF                                         PAGE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.RNO      Source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.DOC      This document (in ASCII-stream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RUNOFF under RSTS/E, you must name RNO.TSK to the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-time system by issuing the following UTILTY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RSX=[P,PN]RNO.T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Concise-command language feature of RSTS/E, the 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ing CCL command should be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L RNO=[P,PN]RNO.TSX;3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.TSK is not a privileged program.  It should, however, b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lled  with  an &lt;104&gt; protection code so it may be acc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user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NOATR.TSK is to be used, it may be  installed  in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.   If RNOATR.TSK is to be used exculsively, it will pr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y  prove  most  convenient  to  delete  RNO.TSK  and  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ATR.TSK as RNO.T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 list of RUNOFF's special characters.   To  appea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, each must be preceded by the underscore character (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a special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     shift character for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    shift character for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     flag character for upper case.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     quoted spac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    flag character for disabling hyphenation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amp;     undersc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     quote speci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Only becomes a special character if  FLAGS  CAPITALIZE  is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Only becomes a special character if  FLAGS  HYPHENATE  is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UNOFF commands appear in upper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. .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PARAGRAPH  . . . . . 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n 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. . . . . . . . . 3-1,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nformation . . . .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n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E n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. . . .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mat . . . .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tring . . . . .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formatting .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mode setting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page formatting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 . . . . . . . 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NDEX . . . . . . . .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IST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ITERAL 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NOTE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UBPAGE 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. . . . 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n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.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ing of text 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TLE  . . . . . .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CAPITALIZE . .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HYPHENATE 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NOTE n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-feeds .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. . .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. . . . . . . . . 4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                    PAGE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EVEL n .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. . . .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. . . . . . 2-4,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n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. . . . . . . . .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cation of text 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 . . . . . . . .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 n 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ELEMENT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n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 . .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s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. . . . . . .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Setting . . . . . .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S CAPITALIZE 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HYPHENATION . . .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UTOPARAGRAPH 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ILL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HEADER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JUSTIFY 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UMBER . . . .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PERIOD . .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PPENDIX a 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HAPTER n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n . . . . . . . .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formatting 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ing .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SIZE n,m 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size n,m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 n,v,t 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setting 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. . .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NDEX  . . . . . .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character  . . . .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 Space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arguments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 n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output formats  .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n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. . . . . . . . . 3-1,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                    PAGE D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n  . .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 . . . 3-3, C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ing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n . .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. .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ITLE . . . . . . . .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STOPS n,n 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PAGE n 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. . . . . . . . .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.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. . . . . .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ing . . . . . .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. . . . . . .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spacing . . . . . .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