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 WITH SCRIPT AND T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IS READ THE  MANUA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AND   TDL.    ONCE   YOUR   ARE  FAMILA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YOU CAN  FOLLOW  THE  INSTRUCTIONS  BE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THE PROGRAMS AND START TO FAMILIARIZ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 OF  EXAMPLES  O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 YOU  CAN  USE THESE TO DETERMINE IF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 ON YOUR SYSTEM AND AS EXAMPLES TO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FIRST SCRIPTS.  THE FIRST THING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YING THE EXAMPLES IS TO  SET  UP  AN  ACCOUNT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OR USER [1,98] WITH PASSWORD XXXX.  (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, YOU WILL HAVE TO EDIT THE SAMPLE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IN UNDER A DIFFERENT NUMBER.)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APE TO THE  [1,98]  DISK  AREA. 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FOR  THIS,  BE SURE TO USE THE /R SWITCH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ITH VARIOUS BASIC PROGRAMS THAT COPY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LES.  NEXT PRINT THE SAMPLE SCRIPTS (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SCP) AND LOOK THROUGH THEM TO GET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RUN SCRIPT IN DIALOG MODE (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WHEN IT PRINTS THE ASTERISK.) TRY EACH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OR AS MANY AS YOU CARE TO, AND LOOK  OVER 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SEE  WHAT  HAPPENED.   IF  YOU ARE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WORKING PROPERLY, YOU MIGHT LIKE TO TRY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NTROL FILE (E.G. EDIT1.CTL). PRINT OU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WHAT IT DOES.  THEN RUN SCRIPT AND SPEC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 THE  CONTROL FILE WHEN SCRIPT PRINTS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 SHOULD LOOK AT THE LOG FILE  TO  BE  S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CONFIDENT ABOUT USING SCRIPT YOU MA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O  ON  TO  TDL.   TDL GIVES YOU A WAY TO CONSTRU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ESTS USING SCRIPTS AS THE BASIC COMPONENTS.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 SAMPLE TDL PROGRAM, TEST.TDL, AND AGAIN,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NDERSTAND WHAT IT WILL BE DOING.  USE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,  TO PROCESS THE SAMPLE FILE AND PRODUCE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.  WHEN TDL FINISHES, YOU WILL HAVE A RUNAB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  THE NAME THAT YOU SPECIFIED FOR TDL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JUST LIKE ANY OTHER BASIC PROGRAM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YPE  OUT THE COMMANDS THAT IT GIVES TO SCRIP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THAT SCRIPT SENDS BACK TO IT.  ONC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RUN  THIS TEST, YOU SHOULD BE IN GOOD SH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DUCING AND RUNNING YOUR OWN TESTS WITH  SCRI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