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-PLO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PLOT AND  THE SET OF PROGRAMS THAT GO WITH IT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 HP-7202A PLOTTER. THE SET OF PROGRAMS WILL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S. THE USER  SETS THE MIN AND MAX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LSO MAY LABEL THE X , AND OR Y  AXIS  PLU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TLE ON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PLOT- THIS IS A COMMUNICATION PROGRAM THAT CONTROLS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CHAINS TO THEM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PLT- THIS PROGRAM DOES THE LETTERING OF THE X,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TITLE.  AT THE END OF THE PROGRAM IT CHA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PLT.BAS OR BACK TO HPPLOT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PLT- THIS PROGRAM PLOTS RAW DATA . THE DATA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IN THE PROGRAM OR THE PROGRAM CAN USE AN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DATA FILE. IF YOU WISH TO USE A FILE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WO ARRAYS DIMENSIONED LIKE THIS (DIM#X%, A(1023), B(102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UST BE NAMED (DEV) DATA.F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DEV. MUST BE THE SAME AS THE ONE THE PROGRAMS ARE ON "D2$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TPLT- THIS PROGRAM DOES THE INITIAL SCALING OF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DRAWS THE AXIS AND PLOT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PLOT MORE GRAPHS ON THE SAME AXIS IT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LING FACTORS AND RETURNS TO HP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NPLT- PLOTS FUNCTIONS USING THE DATA FROM FNT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NPLT- SAME AS FNTPLT BUT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NPL- SAME AS SFNPLT BUT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RT- USED TO BUILD FUNCTION PLO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TBLD- USED TO UPDATE ALPH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